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ОБЩЕОБРАЗОВАТЕЛЬНОЕ УЧРЕЖДЕНИЕ «МУШАКОВСКАЯ СРЕДНЯЯ ОБЩЕОБРАЗОВАТЕЛЬНАЯ ШКОЛА» МУНИЦИПАЛЬНОГО ОБРАЗОВАНИЯ «МУНИЦИПАЛЬНЫЙ ОКР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ЯСОВСКИЙ РАЙОН УДМУРТСКОЙ РЕСПУБ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5.2023 г.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антирисковых мер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направлению «Низкий уровень мотивации обучающихся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КОУ «Мушаковская СОШ» на 2023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уш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ук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(индикаторы достижения цели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я разработки Программы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оки и этапы реализации программы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ы, мероприятия по достижению цели и зада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конечные результа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и и пути их миним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Цель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и задачи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ь программы: 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условия для повышения учебной мотивации путем развития познавательных интересов, реализации индивидуальных потребностей обучающихся. 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Style22"/>
              <w:spacing w:before="120" w:after="0"/>
              <w:ind w:hanging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. 1. Реализация индивидуальных образовательных потребностей обучающихся. 2. Повышение мотивации обучающихся при изучении отдельных предметов. 3. Повышение уровня мотивации учителей обмен опытом</w:t>
            </w:r>
            <w:r>
              <w:rPr>
                <w:color w:val="000000"/>
                <w:sz w:val="26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разработчик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школы. Педагогический совет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евые показатели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(индикаторы достижения цели)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с индивидуальной образовательной траекторией – более 30% от общего количе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учающихся, принявших участие в школьных олимпиадах по предметам – 100%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учающихся, принявших участие в муниципальных/районных/всероссийских олимпиадах/конкурсах – 60%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тестированием на выявление дефицитов педагогических компетенций 100% учителей-предметн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влеченных в творческие группы учителей – 100%; количество проведенных группами мероприятий (открытые уроки, мастер-классы и т.д.) – более 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роки и этапы реализации программ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(15 апреля 2023 г.-10 декабря 2025 г.) - реализация дорожной карты антирисковой программы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(11 декабря 2025 г. - 30 декабря 2025г.) - анализ эффективности принятых мер антирисковой программы на основе целевых показателей и ожидаемых конечных результатов)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ы, мероприятия по достижению цели и задач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, мероприятия по достижению цели и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дорожной карте (Приложение 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32"/>
        </w:rPr>
        <w:t>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обучающихся, вовлеченных в проведение внутришкольных олимпиад, до 90%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60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ли обучающихся, являющихся победителями и призерами конкурсов и олимпиад муниципального уровня на 10%, районного на 5%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до 100% учителей школы в работу творческих груп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и и пути их минимизации 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6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ки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ебольшая доля у</w:t>
            </w:r>
            <w:r>
              <w:rPr>
                <w:sz w:val="26"/>
                <w:szCs w:val="26"/>
              </w:rPr>
              <w:t>чащихся, участвующих в олимпиадах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тивация учащихся к участию в олимпиадах и их поощр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ая карта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3"/>
        <w:spacing w:lineRule="auto" w:line="240" w:before="0" w:after="0"/>
        <w:ind w:hanging="0"/>
        <w:jc w:val="center"/>
        <w:rPr>
          <w:rStyle w:val="135pt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78"/>
        <w:gridCol w:w="1291"/>
        <w:gridCol w:w="2529"/>
        <w:gridCol w:w="1536"/>
        <w:gridCol w:w="153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bookmarkStart w:id="0" w:name="_Hlk131185747"/>
            <w:bookmarkEnd w:id="0"/>
            <w:r>
              <w:rPr>
                <w:rStyle w:val="135pt"/>
                <w:bCs/>
                <w:color w:val="000000"/>
                <w:sz w:val="26"/>
                <w:szCs w:val="26"/>
              </w:rPr>
              <w:t>З</w:t>
            </w:r>
            <w:r>
              <w:rPr>
                <w:rStyle w:val="135pt"/>
                <w:bCs/>
                <w:sz w:val="26"/>
                <w:szCs w:val="26"/>
              </w:rPr>
              <w:t>адач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 xml:space="preserve">Сроки </w:t>
            </w:r>
            <w:r>
              <w:rPr>
                <w:rStyle w:val="135pt"/>
                <w:bCs/>
                <w:sz w:val="26"/>
                <w:szCs w:val="26"/>
              </w:rPr>
              <w:t>реал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П</w:t>
            </w:r>
            <w:r>
              <w:rPr>
                <w:rStyle w:val="135pt"/>
                <w:bCs/>
                <w:sz w:val="26"/>
                <w:szCs w:val="26"/>
              </w:rPr>
              <w:t>оказатели ре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И</w:t>
            </w:r>
            <w:r>
              <w:rPr>
                <w:rStyle w:val="135pt"/>
                <w:bCs/>
              </w:rPr>
              <w:t xml:space="preserve">сполнител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дивидуальных образовательных потребностей обучающихс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ых образовательных траекторий обучающихс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rStyle w:val="135pt"/>
                <w:bCs/>
                <w:color w:val="000000"/>
                <w:sz w:val="26"/>
                <w:szCs w:val="26"/>
              </w:rPr>
              <w:t>3</w:t>
            </w:r>
            <w:r>
              <w:rPr>
                <w:rStyle w:val="135pt"/>
                <w:bCs/>
                <w:sz w:val="26"/>
                <w:szCs w:val="26"/>
              </w:rPr>
              <w:t>0 мая 2023 г. далее до конца 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C0504D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с индивидуально й образовательно й траектори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У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, учителя-предметники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индивидуальных образовательных потребностей обучающихся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утришкольных олимпиад по предмета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/>
              <w:t>Октябрь 2023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олимпиад/количество принявших участ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при изучении отдельных предме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-технической базы школы, оснащение компьютер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учебный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школы новой компьютерной техникой, оборудованием для преподавания предм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еализация индивидуальных образовательных потребностей обучающихс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Повышение мотивации при изучении отдельных предме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Организация участия обучающихся в онлайн-олимпиадах по предмета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2023-2024 учебный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Количество мероприятий/Количество принявших участие/Количе ство призовых мес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Руководители ШМ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C1"/>
                <w:color w:val="000000"/>
                <w:sz w:val="28"/>
                <w:szCs w:val="28"/>
              </w:rPr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Повышение уровня мотивации учителей, уровня преподавания предме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 xml:space="preserve">Анализ дефицитов педагогических компетенций педагогов школ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до 30 мая 20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Охват тестированием 100% учителей-предметников. Аналитическая спра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Заместитель директора по У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ШМО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C4"/>
                <w:color w:val="000000"/>
                <w:sz w:val="28"/>
                <w:szCs w:val="28"/>
              </w:rPr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Повышение уровня мотивации учителей, обмен опыто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Взаимопосещение уроков учителями разных предм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С апреля 2023 г., далее до конца 2021 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Количество взаимопосещен ных уро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Руководители ШМ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Повышение уровня мотивации учителей, обмен опыто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Создание творческих групп по внедрению современных образовательных технолог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Сентябрь-декабрь 2023 год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Количество вовлеченных учителей/колич ество проведенных группами мероприятий (открытые уроки, мастер-классы и т.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35pt"/>
                <w:bCs/>
                <w:color w:val="000000"/>
                <w:sz w:val="28"/>
                <w:szCs w:val="28"/>
              </w:rPr>
            </w:pPr>
            <w:r>
              <w:rPr/>
              <w:t>Заместитель директора по УР, руководитель ШМ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/>
              <w:t>Учителя-предметники.</w:t>
            </w:r>
          </w:p>
        </w:tc>
      </w:tr>
    </w:tbl>
    <w:p>
      <w:pPr>
        <w:pStyle w:val="3"/>
        <w:spacing w:lineRule="auto" w:line="240" w:before="0" w:after="0"/>
        <w:ind w:firstLine="708"/>
        <w:jc w:val="both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849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34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8:00Z</dcterms:created>
  <dc:creator>User</dc:creator>
  <dc:description/>
  <cp:keywords/>
  <dc:language>en-US</dc:language>
  <cp:lastModifiedBy>Админ</cp:lastModifiedBy>
  <cp:lastPrinted>2017-06-01T14:22:00Z</cp:lastPrinted>
  <dcterms:modified xsi:type="dcterms:W3CDTF">2023-05-09T17:49:00Z</dcterms:modified>
  <cp:revision>7</cp:revision>
  <dc:subject/>
  <dc:title/>
</cp:coreProperties>
</file>