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«МУШАКОВСКАЯ СРЕДНЯЯ ОБЩЕОБРАЗОВАТЕЛЬНАЯ ШКОЛА» МУНИЦИПАЛЬНОГО ОБРАЗОВАНИЯ «МУНИЦИПАЛЬНЫЙ ОКР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ЯСОВСКИЙ РАЙОН УДМУРТСКОЙ РЕСПУБ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5.2023 г.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направлению «Низкий уровень оснащения школы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ОУ «Мушаковская СОШ» на 2023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уш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рук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ые показатели (индикаторы достижения цели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я разработки Программы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роки и этапы реализации программы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ры, мероприятия по достижению цели и зада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жидаемые конеч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ит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иски и пути их мини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Цель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и задачи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программы: </w:t>
            </w:r>
            <w:r>
              <w:rPr>
                <w:sz w:val="26"/>
                <w:szCs w:val="26"/>
              </w:rPr>
              <w:t>Создание условий для обеспечения материальной базы образования в соответствии с ФГОС.</w:t>
            </w:r>
            <w:r>
              <w:rPr>
                <w:color w:val="000000"/>
                <w:sz w:val="26"/>
                <w:szCs w:val="26"/>
              </w:rPr>
              <w:t>     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            </w:t>
            </w:r>
            <w:r>
              <w:rPr>
                <w:sz w:val="26"/>
                <w:szCs w:val="26"/>
              </w:rPr>
              <w:t xml:space="preserve">1. Улучшение материально-технической базы школы.                        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2. Создание образовательной инфраструктуры, соответствующей современным требованиям. 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3. Обеспечение доступа участников образовательного процесса МКОУ «Мушаковская СОШ» к высокоскоростному Интернету.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        4.  Обеспечение возможности учащимся получать знания в естественнонаучной области с использованием современного оборудования.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5.  Минимизировать ри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азработчик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Администрация школы. Педагогический совет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евые показател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(индикаторы достижения цели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и функционирование центра «Точка Роста» на базе МКОУ «Мушаковская СОШ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образовательных программ естественно-научной направлен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участников образовательного процесса к широкополосному Интерне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(15 апреля 2024 г.-10 декабря 2025 г.) - реализация дорожной карты антирисковой программ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(11 декабря 2025 г. - 30 декабря 2025г.) - анализ эффективности принятых мер антирисковой программы на основе целевых показателей и ожидаемых конечных результатов)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, мероприятия по достижению цели и задач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, мероприятия по достижению цели и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дорожной карте (Приложение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</w:rPr>
        <w:t>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центра «Точка Роста» на базе МКОУ «Мушаковская СОШ»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ация образовательных программ на базе Центра, в том числе программ внеурочной деятельности и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к высокоскоростному интернету во всех учебных помещениях школы;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ащение школы оборудованием для изучения естественнонаучных дисциплин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ащение школы компьютерами в количестве 5 шту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иски и пути их минимизации 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Невключение школы в программу открытия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центра «Точка Роста» на базе МКОУ «Мушаковская СОШ»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ация образовательных программ на базе Центра, в том числе программ внеурочной деятельности и дополнительного образования: «Юный натуралист» 6-8 лет, «Юный эколог» 9-12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к высокоскоростному интернету во всех учебных помещениях школы;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ащение школы оборудованием для изучения естественнонаучных дисциплин в полном объ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ащение школы компьютерами в количестве 5 шту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жная карт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3"/>
        <w:spacing w:lineRule="auto" w:line="240" w:before="0" w:after="0"/>
        <w:ind w:hanging="0"/>
        <w:jc w:val="center"/>
        <w:rPr>
          <w:rStyle w:val="135pt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2"/>
        <w:gridCol w:w="1278"/>
        <w:gridCol w:w="2043"/>
        <w:gridCol w:w="1633"/>
        <w:gridCol w:w="180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bookmarkStart w:id="0" w:name="_Hlk131185747"/>
            <w:bookmarkEnd w:id="0"/>
            <w:r>
              <w:rPr>
                <w:rStyle w:val="135pt"/>
                <w:bCs/>
                <w:color w:val="000000"/>
                <w:sz w:val="26"/>
                <w:szCs w:val="26"/>
              </w:rPr>
              <w:t>З</w:t>
            </w:r>
            <w:r>
              <w:rPr>
                <w:rStyle w:val="135pt"/>
                <w:bCs/>
                <w:sz w:val="26"/>
                <w:szCs w:val="26"/>
              </w:rPr>
              <w:t>адач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 xml:space="preserve">Сроки </w:t>
            </w:r>
            <w:r>
              <w:rPr>
                <w:rStyle w:val="135pt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П</w:t>
            </w:r>
            <w:r>
              <w:rPr>
                <w:rStyle w:val="135pt"/>
                <w:bCs/>
                <w:sz w:val="26"/>
                <w:szCs w:val="26"/>
              </w:rPr>
              <w:t>оказатели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О</w:t>
            </w:r>
            <w:r>
              <w:rPr>
                <w:rStyle w:val="135pt"/>
                <w:bCs/>
                <w:sz w:val="26"/>
                <w:szCs w:val="26"/>
              </w:rPr>
              <w:t xml:space="preserve">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школы, создание образовательно й инфраструктур ы, соответствующе й современным требования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школы в рамках реализации проекта «Точка Рос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И</w:t>
            </w:r>
            <w:r>
              <w:rPr>
                <w:rStyle w:val="135pt"/>
                <w:bCs/>
                <w:sz w:val="26"/>
                <w:szCs w:val="26"/>
              </w:rPr>
              <w:t>юль-август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е договора на материалы и выполнение работ; выполненные рабо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; заместитель директора по У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- математического цикл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школы оборудованием для изучения естественно-научных дисцип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ное оборудов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 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- математического цикл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разовательно й инфраструктур ы, соответствующе й современным требования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а «Точка Роста» на базе МКОУ «Мушак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ткрытия центра в СМИ, на сайте МКОУ «Мушаков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 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- математического цикла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участников образовательног о процесса МКОУ «Мушаковская СОШ»  к высокоскоростн ому Интернет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ЛВС всех кабинетов к оптоволоконному высокоскоростному интерне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упа к широкополостному Интернету во всех кабине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 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компьютерной техникой кабинета информатики 4 шту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ьютерной техники в кабинете информатики 4 шту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 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учащимся получать знания в естественнонау чной области с использованием современного оборуд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разовательных программ на базе Центра, в том числе программ внеурочной деятельности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 сентября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реализуемые програм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- математического цикл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, проводимых на базе центра «Точка Роста» в СМИ и на официальном сайте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 сентября 2024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районной газете «Знамя труда», материалы на сайте школы – не реже 2 раз в месяц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-математического цикла</w:t>
            </w:r>
          </w:p>
        </w:tc>
      </w:tr>
    </w:tbl>
    <w:p>
      <w:pPr>
        <w:pStyle w:val="3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49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User</dc:creator>
  <dc:description/>
  <cp:keywords/>
  <dc:language>en-US</dc:language>
  <cp:lastModifiedBy>Админ</cp:lastModifiedBy>
  <cp:lastPrinted>2017-06-01T14:22:00Z</cp:lastPrinted>
  <dcterms:modified xsi:type="dcterms:W3CDTF">2023-05-10T02:31:00Z</dcterms:modified>
  <cp:revision>10</cp:revision>
  <dc:subject/>
  <dc:title/>
</cp:coreProperties>
</file>