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«МУШАКОВСКАЯ СРЕДНЯЯ ОБЩЕОБРАЗОВАТЕЛЬНАЯ ШКОЛА» МУНИЦИПАЛЬНОГО ОБРАЗОВАНИЯ «МУНИЦИПАЛЬНЫЙ ОКР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ЯСОВСКИЙ РАЙОН УДМУРТСКОЙ РЕСПУБ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455929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bookmarkStart w:id="1" w:name="_Hlk134560617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5.2023 г.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4559291"/>
      <w:bookmarkStart w:id="3" w:name="_Hlk134559291"/>
      <w:bookmarkEnd w:id="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антирисковых мер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направлению «Низкий уровень вовлечённости родителей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ОУ «Мушаковская СОШ» на 2023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уш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ук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(индикаторы достижения цели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 разработки Программы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оки и этапы реализации программы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, мероприятия по достижению цели и зада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конечные результа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и и пути их мини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Цель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и задачи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программы: </w:t>
            </w:r>
            <w:r>
              <w:rPr>
                <w:sz w:val="26"/>
                <w:szCs w:val="26"/>
              </w:rPr>
              <w:t>Создание условий для повышения уровня вовлеченности родителей в образовательный процесс.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1. Создание в глазах всех субъектов образовательной деятельности имиджа школы, подтвержденного результатами социологических исследований. 2. Создание единого информационного пространства школы. 3. Повышение уровня педагогической компетентности родителей. 4. Повышение уровня вовлеченности родителей в процесс воспитания и обучения.</w:t>
            </w:r>
            <w:r>
              <w:rPr>
                <w:color w:val="000000"/>
                <w:sz w:val="28"/>
                <w:szCs w:val="28"/>
              </w:rPr>
              <w:t xml:space="preserve">                 5.  </w:t>
            </w:r>
            <w:r>
              <w:rPr>
                <w:color w:val="000000"/>
                <w:sz w:val="26"/>
                <w:szCs w:val="26"/>
              </w:rPr>
              <w:t xml:space="preserve">Минимизировать риски.               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разработчик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школы. Педагогический совет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евые показатели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(индикаторы достижения цели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публикаций в районной газете «Знамя труда», количество информационных заметок на официальном сайте школы.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на сайте школы раздела «Наши успехи».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хват родителей анкетированием более 90%.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ие материалов всеобуча на сайте школы - ежемесячно.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родителей, принявших участие во всеобуче, более 90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(15 апреля 2023 г.-10 декабря 2025 г.) - реализация дорожной карты антирисковой программы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(11 декабря 2025 г. - 30 декабря 2025г.) - анализ эффективности принятых мер антирисковой программы на основе целевых показателей и ожидаемых конечных результатов)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, мероприятия по достижению цели и задач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, мероприятия по достижению цели и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дорожной карте (Приложение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</w:rPr>
        <w:t>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родителей, принимающих активное участие в образовательно-воспитательном процессе до 80%.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доли родителей, вовлеченных в процесс общественного управления школой до 20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bookmarkStart w:id="4" w:name="_Hlk134560922"/>
      <w:bookmarkStart w:id="5" w:name="_Hlk134560922"/>
      <w:bookmarkEnd w:id="5"/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иски и пути их минимизации 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ебольшая доля родителей, принимающих участие в мероприятиях школ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через соцсети, онлай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интересных мероприятий для роди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6" w:name="_Hlk134560922"/>
      <w:bookmarkEnd w:id="6"/>
      <w:r>
        <w:rPr>
          <w:b/>
          <w:bCs/>
          <w:color w:val="000000"/>
          <w:sz w:val="80"/>
          <w:szCs w:val="80"/>
        </w:rPr>
        <w:t> </w:t>
      </w:r>
      <w:r>
        <w:rPr>
          <w:b/>
          <w:bCs/>
          <w:color w:val="000000"/>
          <w:sz w:val="32"/>
          <w:szCs w:val="32"/>
        </w:rPr>
        <w:t>Дорожная карта</w:t>
      </w:r>
    </w:p>
    <w:p>
      <w:pPr>
        <w:pStyle w:val="3"/>
        <w:spacing w:lineRule="auto" w:line="240" w:before="0" w:after="0"/>
        <w:ind w:hanging="0"/>
        <w:jc w:val="center"/>
        <w:rPr>
          <w:rStyle w:val="135pt"/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11"/>
        <w:gridCol w:w="1292"/>
        <w:gridCol w:w="1896"/>
        <w:gridCol w:w="1671"/>
        <w:gridCol w:w="157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bookmarkStart w:id="7" w:name="_Hlk131185747"/>
            <w:bookmarkEnd w:id="7"/>
            <w:r>
              <w:rPr>
                <w:rStyle w:val="135pt"/>
                <w:bCs/>
                <w:color w:val="000000"/>
                <w:sz w:val="26"/>
                <w:szCs w:val="26"/>
              </w:rPr>
              <w:t>З</w:t>
            </w:r>
            <w:r>
              <w:rPr>
                <w:rStyle w:val="135pt"/>
                <w:bCs/>
                <w:sz w:val="26"/>
                <w:szCs w:val="26"/>
              </w:rPr>
              <w:t>адач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 xml:space="preserve">Сроки </w:t>
            </w:r>
            <w:r>
              <w:rPr>
                <w:rStyle w:val="135pt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П</w:t>
            </w:r>
            <w:r>
              <w:rPr>
                <w:rStyle w:val="135pt"/>
                <w:bCs/>
                <w:sz w:val="26"/>
                <w:szCs w:val="26"/>
              </w:rPr>
              <w:t>оказатели реал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О</w:t>
            </w:r>
            <w:r>
              <w:rPr>
                <w:rStyle w:val="135pt"/>
                <w:bCs/>
                <w:sz w:val="26"/>
                <w:szCs w:val="26"/>
              </w:rPr>
              <w:t xml:space="preserve">тветственны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пространства школ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о проводимых в школе мероприятиях посредством официального сайта школы, районной пресс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2023 г., далее до конца 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убликаций в районной газете «Знамя труда», количество информационных заметок на официальном сайте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пространства школ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одержания раздела официального сайта школы, в котором освещаются результаты участия в олимпиадах, конкурс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 xml:space="preserve">2023-2024 учебный год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сайте школы раздела «Наши успех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О</w:t>
            </w:r>
            <w:r>
              <w:rPr>
                <w:rStyle w:val="135pt"/>
                <w:bCs/>
                <w:sz w:val="26"/>
                <w:szCs w:val="26"/>
              </w:rPr>
              <w:t>тветственный за сай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-организатор, обучающиеся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едагогической компетентности родител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граммы родительского всеобуча на 2023-2024 учебный го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А</w:t>
            </w:r>
            <w:r>
              <w:rPr>
                <w:rStyle w:val="135pt"/>
                <w:bCs/>
                <w:sz w:val="26"/>
                <w:szCs w:val="26"/>
              </w:rPr>
              <w:t>прель 2023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й программы всеобуч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роведение занятий родительского всеобуча по актуальным вопросам воспитания, преодоления учебной неуспешности согласно программ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2023-2024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Размещение материалов всеобуча на сайте школы. Количество родителей, принявших участие во всеобуче, более 90%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овышение вовлеченности родителей в процесс воспитания и обуч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Анкетирование родителей для выявления наиболее актуальных вопро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rStyle w:val="135pt"/>
                <w:bCs/>
                <w:color w:val="000000"/>
                <w:sz w:val="28"/>
                <w:szCs w:val="28"/>
              </w:rPr>
              <w:t>Март 2023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Охват родителей анкетированием более 90%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Вовлечение родителей в проведение внутриклассных и общешкольных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2023-2024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овышение вовлеченности родителей в процесс воспитания и обучения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ривлечение родителей к проведению профориентационных мероприят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Количество привлеченных родителей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Вовлечение родителей в общественное управление школ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Организация участия родителей в программах родительского контроля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Количество привлеченных родителей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"/>
        <w:spacing w:lineRule="auto" w:line="240" w:before="0" w:after="0"/>
        <w:ind w:firstLine="708"/>
        <w:jc w:val="both"/>
        <w:rPr/>
      </w:pPr>
      <w:r>
        <w:rPr>
          <w:rStyle w:val="135pt"/>
          <w:bCs/>
          <w:color w:val="00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849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User</dc:creator>
  <dc:description/>
  <cp:keywords/>
  <dc:language>en-US</dc:language>
  <cp:lastModifiedBy>Админ</cp:lastModifiedBy>
  <cp:lastPrinted>2017-06-01T14:22:00Z</cp:lastPrinted>
  <dcterms:modified xsi:type="dcterms:W3CDTF">2023-05-09T17:49:00Z</dcterms:modified>
  <cp:revision>9</cp:revision>
  <dc:subject/>
  <dc:title/>
</cp:coreProperties>
</file>